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  <w:lang w:val="be-BY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sz w:val="28"/>
          <w:szCs w:val="28"/>
          <w:lang w:val="be-BY"/>
        </w:rPr>
        <w:t xml:space="preserve">Директор  Государтственного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  </w:t>
      </w:r>
      <w:r>
        <w:rPr>
          <w:sz w:val="28"/>
          <w:szCs w:val="28"/>
          <w:lang w:val="be-BY"/>
        </w:rPr>
        <w:t>учреждения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Козенская средняя школа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</w:t>
      </w:r>
      <w:r>
        <w:rPr>
          <w:sz w:val="28"/>
          <w:szCs w:val="28"/>
          <w:lang w:val="be-BY"/>
        </w:rPr>
        <w:t>Мозырского район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30"/>
          <w:szCs w:val="30"/>
        </w:rPr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С.В. Шелковниковой</w:t>
      </w:r>
      <w:r>
        <w:rPr>
          <w:sz w:val="28"/>
          <w:szCs w:val="28"/>
        </w:rPr>
        <w:t xml:space="preserve">      </w:t>
      </w:r>
      <w:r>
        <w:rPr>
          <w:sz w:val="30"/>
          <w:szCs w:val="30"/>
          <w:lang w:val="be-BY"/>
        </w:rPr>
        <w:t xml:space="preserve">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Л А 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в рамках Всемирной кампании против СПИ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Всемирного дня  профилактики СПИД  1 декабря 2021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82"/>
        <w:gridCol w:w="992"/>
        <w:gridCol w:w="1134"/>
        <w:gridCol w:w="2126"/>
      </w:tblGrid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-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выставки литературы периодической прессы, информационных материалов по проблеме профилактики ВИЧ-СПИД в школьной библиот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кевич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матических материалов по профилактике ВИЧ-СПИД в школьной газ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йко Е.Г.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матических материалов по профилактике ВИЧ-СПИД на сайт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ха Ю.А.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ротив СП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йко Е.Г.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й час «Безопасное и рискованное поведение и здоровье человека (профилактика ВИЧ инфекци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1- 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 здоровья «ВИЧ-инфекция, что нужно зн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1- 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ый стол «ВИЧ-инфекция – мировая пробл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1- 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й час «Шаг к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1- 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й час «Жизненные ц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1- 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меститель директора   по воспитательной работе             Ж.В.Филом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04:00Z</dcterms:created>
  <dc:creator>1</dc:creator>
  <dc:description/>
  <cp:keywords/>
  <dc:language>en-US</dc:language>
  <cp:lastModifiedBy>Жанна</cp:lastModifiedBy>
  <cp:lastPrinted>2021-12-06T13:52:00Z</cp:lastPrinted>
  <dcterms:modified xsi:type="dcterms:W3CDTF">2021-12-06T11:00:00Z</dcterms:modified>
  <cp:revision>26</cp:revision>
  <dc:subject/>
  <dc:title/>
</cp:coreProperties>
</file>