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ОТЧЁ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одготовке учреждения к новому учебному год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рамках подготовки учреждения образования к новому учебному году проведена следующая работа:</w:t>
      </w:r>
    </w:p>
    <w:p>
      <w:pPr>
        <w:pStyle w:val="Normal"/>
        <w:jc w:val="both"/>
        <w:rPr/>
      </w:pPr>
      <w:r>
        <w:rPr>
          <w:sz w:val="30"/>
          <w:szCs w:val="30"/>
        </w:rPr>
        <w:t>- Выполнен косметический ремонт спортивного зала № 2 с частичным ремонтом потолка, покраской потолка и стен. В спортивном зале № 2 заменены светильники, приобретена защитная оградительная сетка на окна.</w:t>
      </w:r>
    </w:p>
    <w:p>
      <w:pPr>
        <w:pStyle w:val="Normal"/>
        <w:jc w:val="both"/>
        <w:rPr/>
      </w:pPr>
      <w:r>
        <w:rPr>
          <w:sz w:val="30"/>
          <w:szCs w:val="30"/>
        </w:rPr>
        <w:t>- Выполнен косметический ремонт с покраской потолка и стен на трёх лестничных маршах.</w:t>
      </w:r>
    </w:p>
    <w:p>
      <w:pPr>
        <w:pStyle w:val="Normal"/>
        <w:jc w:val="both"/>
        <w:rPr/>
      </w:pPr>
      <w:r>
        <w:rPr>
          <w:sz w:val="30"/>
          <w:szCs w:val="30"/>
        </w:rPr>
        <w:t>- Проведены косметические ремонты в 29 учебных кабинетах, актовом зале, на пищеблоке, в спортивном зале № 1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Отремонтированы 6 санитарных узлов младшего блока, </w:t>
      </w:r>
    </w:p>
    <w:p>
      <w:pPr>
        <w:pStyle w:val="Normal"/>
        <w:jc w:val="both"/>
        <w:rPr/>
      </w:pPr>
      <w:r>
        <w:rPr>
          <w:sz w:val="30"/>
          <w:szCs w:val="30"/>
        </w:rPr>
        <w:t>- Выполнен ремонт в раздевалке, двух санитарных узлах при спортивном зале № 2</w:t>
      </w:r>
    </w:p>
    <w:p>
      <w:pPr>
        <w:pStyle w:val="Normal"/>
        <w:jc w:val="both"/>
        <w:rPr/>
      </w:pPr>
      <w:r>
        <w:rPr>
          <w:sz w:val="30"/>
          <w:szCs w:val="30"/>
        </w:rPr>
        <w:t>- Проведены косметические ремонты в кабинете учителей физической культуры и здоровья, педагогов социальных, педагогов-психологов, в кабинетах обслуживающего и технического труда, в спальне и игровой, в кабинете инженера-программиста и в комнате детских и молодёжных организаций, в двух учительских младшего и старшего блок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борудована комната для хранения спортивного инвентар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роведён косметический ремонт в комнате для хранения уборочного инвентар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ремонтные работы выполнены хозяйственным способом. На ремонт учебных классов, коридоров, санузлов было освоено 10 тысяч 900 белорусских рублей 50 копеек. Обновлена информационная база на общую сумму  1 тысяча 800 рублей,  приобретены жалюзи  на сумму 4 тысячи 685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обретено 5 компьютерных стульев для учащихся в кабинет информатики на сумму 510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чебной мастерской для мальчиков на окна оборудованы регулируемые солнцезащитные  устройства (жалюзи). Приобретены жалюзи на лестничный марш и на окна коридоров  двух этажей начального блока. Заменены жалюзи на лестничном марше старшего бло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менено 36  светильников  на более экономичные и более мощны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 внебюджетных средств приобретено 2 компьютера, факс,              2 принтера, 2 водонагревателя и холодильни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 средств бюджета были приобретены  2 мультиборда на сумму 7 тысяч 397 рублей, заменены учебные парты в начальном блоке на сумму  16 тысяч 359 рублей 41 копейк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ечение учебного года приобретён спортивный инвентарь   на общую сумму 25 тысяч 583 рубля 64 копейки (это и бюджетные средства, и спонсорская помощь, и средства от внебюджетной деятель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3. Шефские организации, которые оказывают спонсорскую помощь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 ГП  «Козенки-Агро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- ОАО «Мозырьагроснаб»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30"/>
          <w:szCs w:val="30"/>
        </w:rPr>
      </w:pPr>
      <w:r>
        <w:rPr/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7:00Z</dcterms:created>
  <dc:creator>директор</dc:creator>
  <dc:description/>
  <cp:keywords/>
  <dc:language>en-US</dc:language>
  <cp:lastModifiedBy>admin</cp:lastModifiedBy>
  <cp:lastPrinted>2020-08-24T18:03:00Z</cp:lastPrinted>
  <dcterms:modified xsi:type="dcterms:W3CDTF">2025-03-12T12:37:00Z</dcterms:modified>
  <cp:revision>24</cp:revision>
  <dc:subject/>
  <dc:title/>
</cp:coreProperties>
</file>