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0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белоруской письмен</w:t>
            </w:r>
            <w:r>
              <w:rPr>
                <w:rStyle w:val="FontStyle11"/>
                <w:sz w:val="20"/>
                <w:szCs w:val="20"/>
                <w:lang w:val="en-US"/>
              </w:rPr>
              <w:t>-</w:t>
            </w:r>
            <w:r>
              <w:rPr>
                <w:rStyle w:val="FontStyle11"/>
                <w:sz w:val="20"/>
                <w:szCs w:val="20"/>
              </w:rPr>
              <w:t>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Заочное путешествие «Памятники белорусской письменности»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иктор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11111"/>
                <w:sz w:val="20"/>
                <w:szCs w:val="20"/>
                <w:shd w:fill="FFFFFF" w:val="clear"/>
              </w:rPr>
              <w:t>«Моя Беларусь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икторина «Зямля бацько</w:t>
            </w: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ў – мая зямл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4. Конкурс рисунков на асфальте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5. Библиотечный час  </w:t>
            </w:r>
            <w:r>
              <w:rPr>
                <w:sz w:val="20"/>
                <w:szCs w:val="20"/>
              </w:rPr>
              <w:t>«Скорина – первопечатник Беларуси»</w:t>
            </w:r>
            <w:r>
              <w:rPr>
                <w:rStyle w:val="FontStyle1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 общения «День белорусской письменно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7.Конкурс чтецов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“Гучы, беларускае слова”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20"/>
                  <w:szCs w:val="20"/>
                </w:rPr>
                <w:t>8. Устный журнал “Просветители земли белорусской”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9.Квест –игре “Беларускае роднае сло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-11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ач.блок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нгафон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5.7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Лингафонный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rStyle w:val="FontStyle15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ь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1"/>
                <w:sz w:val="20"/>
                <w:szCs w:val="20"/>
              </w:rPr>
              <w:t>14.09.2024</w:t>
            </w:r>
          </w:p>
          <w:p>
            <w:pPr>
              <w:pStyle w:val="Style31"/>
              <w:widowControl/>
              <w:spacing w:lineRule="auto" w:line="240"/>
              <w:ind w:left="245" w:hanging="0"/>
              <w:rPr/>
            </w:pPr>
            <w:r>
              <w:rPr>
                <w:rStyle w:val="FontStyle11"/>
                <w:sz w:val="20"/>
                <w:szCs w:val="20"/>
              </w:rPr>
              <w:t>День Здоровья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1. Весёлые старты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ревнования «Школиада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Библиотечный час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FFFFF" w:val="clear"/>
              </w:rPr>
              <w:t>Выпуск газеты «ЗОЖ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рытый разговор «Я и мое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Час профилактики «Мир без наркотиков – территория жизни!»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Устный журнал «Привычки и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</w:rPr>
              <w:t xml:space="preserve"> Квест «Здоровый образ жизни – выбор молодых!»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Игра «Дерево здоровья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Пионерская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бслуж. труд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5.7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 за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Яновский А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Учителя физиче-ской культуры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Рудник Н.С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убовец О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Ромашко М.Н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.09.2024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нь профориентации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1. Своя игра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2.  Классный час «Что влияет на выбор профессий»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3.  Открытый разговор «Как правильно выбрать профессию»                                  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4. Библиотечный час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5.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Диспут «Будущая профессия моими глазами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Презентация профессий «Все работы хороши — выбирай на вкус»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7</w:t>
            </w:r>
            <w:r>
              <w:rPr>
                <w:sz w:val="20"/>
                <w:szCs w:val="20"/>
                <w:shd w:fill="FFFFFF" w:val="clear"/>
              </w:rPr>
              <w:t>.Игра «Моя мечта о будущей профессии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8. Игра «Профессии моих родителей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кспресс-викторина «В мире профессий»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. Трен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9 «Б»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3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ач. блок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ач.блок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3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Гришко Н.М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ик А.П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олуянова Е.И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8.09.2024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нь взаимодейст-вия с семь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Библиотечный час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. Заседание семейного клуб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 Игра «Дом счаст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ас общения «Семья вместе – душа на мес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 общения «Семья – эт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333333"/>
                <w:sz w:val="20"/>
                <w:szCs w:val="20"/>
                <w:shd w:fill="FFFFFF" w:val="clear"/>
              </w:rPr>
              <w:t>Игра-викторина «Традиции моей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еседа «Семья — главное богатство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ас общения «Семья и семей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5lel.schools.by/news/744758" TargetMode="External"/><Relationship Id="rId3" Type="http://schemas.openxmlformats.org/officeDocument/2006/relationships/hyperlink" Target="https://sad5lel.schools.by/news/744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4-08-22T12:57:00Z</cp:lastPrinted>
  <dcterms:modified xsi:type="dcterms:W3CDTF">2024-08-22T08:58:00Z</dcterms:modified>
  <cp:revision>157</cp:revision>
  <dc:subject/>
  <dc:title>    УТВЕРЖДАЮ</dc:title>
</cp:coreProperties>
</file>