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30"/>
          <w:szCs w:val="30"/>
        </w:rPr>
        <w:tab/>
        <w:t xml:space="preserve">                                                          УТВЕРЖДАЮ                    </w:t>
      </w:r>
      <w:r>
        <w:rPr>
          <w:b/>
          <w:sz w:val="30"/>
          <w:szCs w:val="30"/>
        </w:rPr>
        <w:t>02-07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</w:t>
      </w:r>
      <w:r>
        <w:rPr>
          <w:sz w:val="30"/>
          <w:szCs w:val="30"/>
        </w:rPr>
        <w:t xml:space="preserve">Директор Государственного 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           </w:t>
      </w:r>
      <w:r>
        <w:rPr>
          <w:sz w:val="30"/>
          <w:szCs w:val="30"/>
        </w:rPr>
        <w:t xml:space="preserve">учреждения образования 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            </w:t>
      </w:r>
      <w:r>
        <w:rPr>
          <w:sz w:val="30"/>
          <w:szCs w:val="30"/>
        </w:rPr>
        <w:t>«Козенская средняя школа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      </w:t>
      </w:r>
      <w:r>
        <w:rPr>
          <w:sz w:val="30"/>
          <w:szCs w:val="30"/>
        </w:rPr>
        <w:t xml:space="preserve">Мозырского района» </w:t>
      </w:r>
    </w:p>
    <w:p>
      <w:pPr>
        <w:pStyle w:val="Normal"/>
        <w:ind w:left="6840" w:hanging="0"/>
        <w:rPr>
          <w:sz w:val="30"/>
          <w:szCs w:val="30"/>
          <w:lang w:val="be-BY"/>
        </w:rPr>
      </w:pPr>
      <w:r>
        <w:rPr>
          <w:sz w:val="30"/>
          <w:szCs w:val="30"/>
        </w:rPr>
        <w:t>С.В. Шелковникова</w:t>
      </w:r>
    </w:p>
    <w:p>
      <w:pPr>
        <w:pStyle w:val="Normal"/>
        <w:rPr>
          <w:b/>
          <w:b/>
          <w:sz w:val="36"/>
          <w:szCs w:val="36"/>
          <w:lang w:val="be-BY"/>
        </w:rPr>
      </w:pPr>
      <w:r>
        <w:rPr>
          <w:b/>
          <w:sz w:val="36"/>
          <w:szCs w:val="36"/>
          <w:lang w:val="be-BY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СПИСАНИЕ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факультативных занятий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5-11 классах на 2024/2025 учебный год</w:t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288"/>
        <w:gridCol w:w="1134"/>
        <w:gridCol w:w="142"/>
        <w:gridCol w:w="2268"/>
        <w:gridCol w:w="1559"/>
        <w:gridCol w:w="1276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факультати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уч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ОНЕДЕЛЬНИК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Разговор о культуре  здорового пит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«Г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йкина Т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50-13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фессия моей меч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«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овец Е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55-15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тр.об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be-BY"/>
              </w:rPr>
              <w:t>Складаны сказ без складанасці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 «Б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занович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40-15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усский язык: обобщающий кур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 «Б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нская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5-14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.геогр.</w:t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ВТОРНИК</w:t>
            </w:r>
          </w:p>
        </w:tc>
      </w:tr>
      <w:tr>
        <w:trPr>
          <w:trHeight w:val="77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усский язык: обобщающий курс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ин Н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5-14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н.каб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сновы духовно-нравственной культуры и патриотизм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 «</w:t>
            </w:r>
            <w:r>
              <w:rPr>
                <w:sz w:val="26"/>
                <w:szCs w:val="26"/>
                <w:lang w:val="be-BY"/>
              </w:rPr>
              <w:t>Б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цкая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55-12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сновы семейной жизн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зько Е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55-15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каб.тр.об</w:t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РЕ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ружевное очарование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овец Е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12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тр.о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сновы безопасности жизнедеятельност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«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йкина Т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50-13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«Ад Беларускай Савецкай</w:t>
            </w:r>
            <w:r>
              <w:rPr>
                <w:sz w:val="26"/>
                <w:szCs w:val="26"/>
                <w:lang w:val="be-BY"/>
              </w:rPr>
              <w:t xml:space="preserve"> Сацыялістычнай Рэспублікі да Рэспублікі Беларусь: выбар шляхоў  развіцця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цкая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-15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к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вторяя физику, проверяю себя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як О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-16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атематика: обобщающее повторение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винко А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5-13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к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Математика: обобщающее повторение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«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винко А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5-14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к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be-BY"/>
              </w:rPr>
              <w:t>Мое психологическое благополучие и помощь сверстникам в кризисной ситуации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«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янова Е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5-13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пед.психол</w:t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ЧЕТВЕРГ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ружевное очарование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«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зько Е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5-14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тр.о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be-BY"/>
              </w:rPr>
              <w:t>Складаны сказ без складанасці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ник Н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5-15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т значения к написанию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нская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5-14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к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be-BY"/>
              </w:rPr>
              <w:t>Школа юных</w:t>
            </w:r>
            <w:r>
              <w:rPr>
                <w:sz w:val="26"/>
                <w:szCs w:val="26"/>
              </w:rPr>
              <w:t xml:space="preserve"> защитников Отечеств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be-BY"/>
              </w:rPr>
              <w:t>9</w:t>
            </w:r>
            <w:r>
              <w:rPr>
                <w:sz w:val="26"/>
                <w:szCs w:val="26"/>
              </w:rPr>
              <w:t xml:space="preserve"> «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шневский 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5-14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допр.под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be-BY"/>
              </w:rPr>
              <w:t>Беларуская мова: падагульняючы курс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40-15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ЯТНИЦ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екреты синтаксиса и пунктуаци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нская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5-14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be-BY"/>
              </w:rPr>
              <w:t>Складаны сказ без складанасці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«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занович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5-14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утешествие в страну занимательной математик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«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енко А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5-13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be-BY"/>
              </w:rPr>
              <w:t>Мое психологическое благополучие и помощь сверстникам в кризисной ситуации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«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янова Е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5-13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пед.психо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утешествие с математикой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«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русевич Д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50-13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УББОТА</w:t>
            </w:r>
          </w:p>
        </w:tc>
      </w:tr>
      <w:tr>
        <w:trPr>
          <w:trHeight w:val="40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«Час здоровья и спорт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«А»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цура А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.00-10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.зал №2</w:t>
            </w:r>
          </w:p>
        </w:tc>
      </w:tr>
      <w:tr>
        <w:trPr>
          <w:trHeight w:val="40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«Час здоровья и спорт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«В»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нко М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.00-10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.зал №1</w:t>
            </w:r>
          </w:p>
        </w:tc>
      </w:tr>
      <w:tr>
        <w:trPr>
          <w:trHeight w:val="40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«Час здоровья и спорт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«Г»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цура А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.50-11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.зал №2</w:t>
            </w:r>
          </w:p>
        </w:tc>
      </w:tr>
      <w:tr>
        <w:trPr>
          <w:trHeight w:val="40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Час здоровья и спорт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нко М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.50-11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.зал №1</w:t>
            </w:r>
          </w:p>
        </w:tc>
      </w:tr>
      <w:tr>
        <w:trPr>
          <w:trHeight w:val="40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Час здоровья и спорт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«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цура А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1.40-12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.зал №2</w:t>
            </w:r>
          </w:p>
        </w:tc>
      </w:tr>
      <w:tr>
        <w:trPr>
          <w:trHeight w:val="40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Час здоровья и спорт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«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енский А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.00-10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.зал №2</w:t>
            </w:r>
          </w:p>
        </w:tc>
      </w:tr>
      <w:tr>
        <w:trPr>
          <w:trHeight w:val="40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Час здоровья и спорт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«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нко М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40-12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.зал №1</w:t>
            </w:r>
          </w:p>
        </w:tc>
      </w:tr>
      <w:tr>
        <w:trPr>
          <w:trHeight w:val="40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Час здоровья и спорт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«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енский А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.50-11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.зал №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bCs/>
                <w:sz w:val="26"/>
                <w:szCs w:val="26"/>
                <w:lang w:val="be-BY"/>
              </w:rPr>
              <w:t>Введение в аграрные профессии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«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ланчук Н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8.30-9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bCs/>
                <w:sz w:val="26"/>
                <w:szCs w:val="26"/>
                <w:lang w:val="be-BY"/>
              </w:rPr>
              <w:t>Введение в аграрные профессии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«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ланчук Н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.20-1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bCs/>
                <w:sz w:val="26"/>
                <w:szCs w:val="26"/>
                <w:lang w:val="be-BY"/>
              </w:rPr>
              <w:t>Введение в аграрные профессии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«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ланчук Н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0-10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bCs/>
                <w:sz w:val="26"/>
                <w:szCs w:val="26"/>
                <w:lang w:val="be-BY"/>
              </w:rPr>
              <w:t>Введение в аграрные профессии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«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ланчук Н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1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еликая Отечественная война советского народа (в контексте Второй мировой войны)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«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шко Н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0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Великая Отечественная война советского народа (в контексте Второй мировой войны) 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шко Н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50-11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Великая Отечественная война советского народа (в контексте Второй мировой войны) 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«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шко Н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40-12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сновы финансовой грамотност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шко Н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0-9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сновы духовно-нравственной культуры и патриотизм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«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шкова Н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0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0"/>
          <w:szCs w:val="30"/>
        </w:rPr>
        <w:t>Заместитель директора по учебной работе                                 Т.Г. Чайкин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0:42:00Z</dcterms:created>
  <dc:creator>TEST</dc:creator>
  <dc:description/>
  <cp:keywords/>
  <dc:language>en-US</dc:language>
  <cp:lastModifiedBy>Пользователь</cp:lastModifiedBy>
  <cp:lastPrinted>2024-10-08T13:48:00Z</cp:lastPrinted>
  <dcterms:modified xsi:type="dcterms:W3CDTF">2024-10-08T10:49:00Z</dcterms:modified>
  <cp:revision>556</cp:revision>
  <dc:subject/>
  <dc:title/>
</cp:coreProperties>
</file>