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z w:val="16"/>
          <w:szCs w:val="16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16"/>
          <w:szCs w:val="16"/>
        </w:rPr>
        <w:t xml:space="preserve">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ind w:firstLine="48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Директор   Государственного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учреждения образования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                                                       </w:t>
      </w:r>
      <w:r>
        <w:rPr>
          <w:sz w:val="28"/>
          <w:szCs w:val="28"/>
          <w:lang w:val="be-BY"/>
        </w:rPr>
        <w:tab/>
        <w:tab/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 xml:space="preserve">Козенская  средняя шк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                                                       </w:t>
      </w:r>
      <w:r>
        <w:rPr>
          <w:sz w:val="28"/>
          <w:szCs w:val="28"/>
          <w:lang w:val="be-BY"/>
        </w:rPr>
        <w:tab/>
        <w:tab/>
        <w:t>Мозырского района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                                                  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>С.В. Шелков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идеологической и воспитательной работы в шестой школьный ден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в Козенской средней школе Мозырского района в 2024/2025 учебном год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1134"/>
        <w:gridCol w:w="1559"/>
        <w:gridCol w:w="1843"/>
      </w:tblGrid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11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5.10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атриотического воспи-т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курс «Я ведущ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формационный час «Кто такой защитник Отечества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икторина «Мой кра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стный журнал «Главные символы моей Роди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Экскурсия в школьную музейную комн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Экскурсия на Курган С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Экскурсия в краеведческий муз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Брейн-ринг «Моя малая Род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Библиотечный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рок муж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Час общения «Мы внуки великой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ый з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йн. к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зы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зы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б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йко Е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С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ский 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ец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цкая Ж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а Н.П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уцкая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ец Е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енко  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ский 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ва Т.П.</w:t>
            </w:r>
          </w:p>
        </w:tc>
      </w:tr>
      <w:tr>
        <w:trPr>
          <w:trHeight w:val="27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.10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Здоровь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урнир по шаш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ест «Секреты здоров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оревнования по баскетболу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Час профилактики «Вредные привычки и их преодоления»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Час профилактики «Вредные привычки и здоровье человека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.Час здоровья «Я выбираю здоровый образ жизн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Библиотечный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авовой эруд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Час общения «Правильное пит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Час профилакт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Концерт «</w:t>
            </w:r>
            <w:r>
              <w:rPr>
                <w:color w:val="000000"/>
                <w:sz w:val="20"/>
                <w:szCs w:val="20"/>
              </w:rPr>
              <w:t>Наши мамы – наша гордость</w:t>
            </w:r>
            <w:r>
              <w:rPr>
                <w:sz w:val="20"/>
                <w:szCs w:val="20"/>
              </w:rPr>
              <w:t xml:space="preserve">»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«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зал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овский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ко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нец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вич С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л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йко Е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С.С.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9.10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нь взаимодей-ств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семь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аздник  «Вместе с пап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иблиотечный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еседа «Папа - это звучит горд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сещение кинотеа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Экскурсия в Свято-Михайловский со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Беседа «Семейные ценности и традиции моей семь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испут «Счастливая семья это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Час общения «Семья – важный символ жизн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olor w:val="1A1A1A"/>
                <w:sz w:val="20"/>
                <w:szCs w:val="20"/>
              </w:rPr>
              <w:t xml:space="preserve">Мастер-класс по изготовлению сувени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онкурс рисунков «Мой папа самый лучший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color w:val="1A1A1A"/>
                <w:sz w:val="20"/>
                <w:szCs w:val="20"/>
              </w:rPr>
              <w:t xml:space="preserve"> Познавательный час «Мой папа всем пример»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 Трен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,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«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зы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зы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а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.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йко Е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к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 О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к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лап 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ько И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янова Е.И.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трудового воспита-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.Акция «Бумажный бум»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. Трудовой десант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. Библиотечный час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. Изготовлению поделок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shd w:fill="FFFFFF" w:val="clear"/>
              </w:rPr>
              <w:t>Изготовление подел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  <w:r>
              <w:rPr>
                <w:bCs/>
                <w:color w:val="000000"/>
                <w:sz w:val="20"/>
                <w:szCs w:val="20"/>
              </w:rPr>
              <w:t>Трудовой десант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. Акция «Книжная больница»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8. </w:t>
            </w:r>
            <w:r>
              <w:rPr>
                <w:b w:val="false"/>
                <w:sz w:val="20"/>
                <w:szCs w:val="20"/>
              </w:rPr>
              <w:t>Трудовой десант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 Час общения «Профессии моих родителей»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 Час общения «Труд славит человека»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.Заседание семейного кл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«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. дв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.дв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дв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С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ко 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ская Ю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лко Н.Н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к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ская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нчук Н.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пович  А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елевич О.В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Заместитель директор  по воспитательной работе                           Ж.В. Филоменко</w:t>
      </w:r>
    </w:p>
    <w:sectPr>
      <w:type w:val="nextPage"/>
      <w:pgSz w:w="11906" w:h="16838"/>
      <w:pgMar w:left="90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eastAsia="MS Mincho;ＭＳ 明朝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338"/>
    </w:pPr>
    <w:rPr/>
  </w:style>
  <w:style w:type="paragraph" w:styleId="Style31">
    <w:name w:val="Style3"/>
    <w:basedOn w:val="Normal"/>
    <w:qFormat/>
    <w:pPr>
      <w:spacing w:lineRule="exact" w:line="36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6:00Z</dcterms:created>
  <dc:creator>VD</dc:creator>
  <dc:description/>
  <cp:keywords/>
  <dc:language>en-US</dc:language>
  <cp:lastModifiedBy>Admin</cp:lastModifiedBy>
  <cp:lastPrinted>2024-10-08T08:37:00Z</cp:lastPrinted>
  <dcterms:modified xsi:type="dcterms:W3CDTF">2024-10-08T04:39:00Z</dcterms:modified>
  <cp:revision>162</cp:revision>
  <dc:subject/>
  <dc:title>    УТВЕРЖДАЮ</dc:title>
</cp:coreProperties>
</file>