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«Козенская  средняя школа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Мозырского района»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лан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val="en-US"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мероприятий Недели родительской любви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Козенской средней школе Мозырского района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Cs/>
          <w:sz w:val="30"/>
          <w:szCs w:val="30"/>
          <w:lang w:eastAsia="ru-RU"/>
        </w:rPr>
      </w:pPr>
      <w:r>
        <w:rPr>
          <w:rFonts w:eastAsia="Times New Roman" w:cs="Tahoma" w:ascii="Tahoma" w:hAnsi="Tahoma"/>
          <w:bCs/>
          <w:sz w:val="30"/>
          <w:szCs w:val="30"/>
          <w:lang w:eastAsia="ru-RU"/>
        </w:rPr>
      </w:r>
    </w:p>
    <w:tbl>
      <w:tblPr>
        <w:tblW w:w="984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4237"/>
        <w:gridCol w:w="1365"/>
        <w:gridCol w:w="1470"/>
        <w:gridCol w:w="2087"/>
      </w:tblGrid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Участ-ники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авка в школьной библиотеке «Всё на земле начинается с матер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иленок А.Ф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пуск школьной газеты «СемьЯ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– важный символ жизн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-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й час «Родительский дом – начало начал…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-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ас общения «Традиции моей семь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-18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Концерт «Как прекрасно слово «Мама»                                           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 «Вместе с папой»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липейко Е.Г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апа - это звучит гордо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«А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йцева Т.А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емейные ценности и традиции моей семь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«Г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мак Ю.В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Счастливая семья это?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твиненко А.А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– важный символ жизни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ерняк О.Ю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вениров для папы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«Б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шкова Н.Н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й папа самый лучший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иволап Т.М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папа всем пример»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«В»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зько И.М.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арок для мамы и папы своими руками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 классы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недели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ителя Воспитатели ГПД</w:t>
            </w:r>
          </w:p>
        </w:tc>
      </w:tr>
      <w:tr>
        <w:trPr/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информации о мероприятиях на школьном сайте</w:t>
            </w:r>
          </w:p>
        </w:tc>
        <w:tc>
          <w:tcPr>
            <w:tcW w:w="13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10-21.1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знец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Ж.В.Фило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15:00Z</dcterms:created>
  <dc:creator>User</dc:creator>
  <dc:description/>
  <cp:keywords/>
  <dc:language>en-US</dc:language>
  <cp:lastModifiedBy>Admin</cp:lastModifiedBy>
  <cp:lastPrinted>2024-10-05T17:32:00Z</cp:lastPrinted>
  <dcterms:modified xsi:type="dcterms:W3CDTF">2024-10-05T13:32:00Z</dcterms:modified>
  <cp:revision>5</cp:revision>
  <dc:subject/>
  <dc:title/>
</cp:coreProperties>
</file>