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ТВЕРЖДАЮ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иректор Госдарственного учреждения образования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Козенская средняя школа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зырского района»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</w:t>
      </w:r>
      <w:r>
        <w:rPr>
          <w:color w:val="000000"/>
          <w:sz w:val="30"/>
          <w:szCs w:val="30"/>
          <w:shd w:fill="FFFFFF" w:val="clear"/>
        </w:rPr>
        <w:t>С.В. Шелковникова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Недели профилактики в Козенской средней школе Мозырского района с 21.10.2024 по 26.10.202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992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циальных роликов для обучающихся во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.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Закон против наркотиков»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«Безопасность в сети интернет»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«Вредные привычки и закон»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</w:t>
            </w:r>
            <w:r>
              <w:rPr>
                <w:sz w:val="28"/>
                <w:szCs w:val="28"/>
                <w:shd w:fill="FFFFFF" w:val="clear"/>
              </w:rPr>
              <w:t> «Когда ша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ановится </w:t>
            </w:r>
            <w:r>
              <w:rPr>
                <w:bCs/>
                <w:sz w:val="28"/>
                <w:szCs w:val="28"/>
                <w:shd w:fill="FFFFFF" w:val="clear"/>
              </w:rPr>
              <w:t>правонарушением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опасность на дорогах. Встреча с инспектором Г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,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г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алеологом «Вредные привычки и под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ская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 И Д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менко Ж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Правило пяти «нельз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-2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профилактике правонарушений и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Мы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бщественно-родительского пат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а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менко Ж.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 по воспитательной работе           Ж. В. Фил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28:00Z</dcterms:created>
  <dc:creator>директор</dc:creator>
  <dc:description/>
  <cp:keywords/>
  <dc:language>en-US</dc:language>
  <cp:lastModifiedBy>Admin</cp:lastModifiedBy>
  <cp:lastPrinted>2024-10-08T11:35:00Z</cp:lastPrinted>
  <dcterms:modified xsi:type="dcterms:W3CDTF">2024-10-08T07:40:00Z</dcterms:modified>
  <cp:revision>14</cp:revision>
  <dc:subject/>
  <dc:title>УТВЕРЖДАЮ</dc:title>
</cp:coreProperties>
</file>