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учреждения образования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.В.Шелковников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29" w:leader="none"/>
        </w:tabs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ологической и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енних каникулах   с 28.10.2024 г.  по 02.1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зенской средней школе Моз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"/>
        <w:gridCol w:w="3406"/>
        <w:gridCol w:w="138"/>
        <w:gridCol w:w="996"/>
        <w:gridCol w:w="2410"/>
        <w:gridCol w:w="1418"/>
      </w:tblGrid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-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ый клас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сезнай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нок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т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страдный вок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евич Ю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интересно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ько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ская чуд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езопасное повед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за безопас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ель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Художественная обработка древеси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анцевальны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евич Ю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Учимся общаться и друж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1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- 20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Ф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24 втор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сный Бере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шебная палит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ева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ники и умниц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ик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ионер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нок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т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рган Сл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цкая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 правил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ская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рамтеа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нец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Краски осе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ик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оцве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я Беларус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ич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40-2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24 сре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сезнай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ворим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. тр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страдный вок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евич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нок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т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Дружба – это чу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бор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каз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делоч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Художественная обработка древеси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анцевальны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евич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рофилакт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раеве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к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П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л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Осенняя фантаз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утешествие по родному кра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чук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-17.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скурсов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ская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ФП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4 четве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ники и умниц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нок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т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шебная палит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ева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«Витам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Осенний калейдоско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оцве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олейбол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00-1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ель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В стране здор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24  пятн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нок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т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делоч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имволы моего государ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равила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ч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ние – си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вято-Михайловский соб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менко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ская чуд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2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Хочу все зна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лейдоско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ько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. тр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инотеат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ой гор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ская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24  суббота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ой гор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ская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Альбом памя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4 «Б»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ок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тека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имволы моего государ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2 «В»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ская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школьную музейную   комнату.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26" w:leader="none"/>
              </w:tabs>
              <w:rPr/>
            </w:pPr>
            <w:r>
              <w:rPr>
                <w:sz w:val="28"/>
                <w:szCs w:val="28"/>
              </w:rPr>
              <w:t xml:space="preserve">5 «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. комн.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узеевед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. комната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ВПВ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ную комнату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3 «Г»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. комн.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чук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  <w:tab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скурсов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ская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нтеллектуальные иг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1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Ж.В.Фило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5:00Z</dcterms:created>
  <dc:creator>Vasilich</dc:creator>
  <dc:description/>
  <cp:keywords/>
  <dc:language>en-US</dc:language>
  <cp:lastModifiedBy>Елена</cp:lastModifiedBy>
  <cp:lastPrinted>2024-10-24T10:29:00Z</cp:lastPrinted>
  <dcterms:modified xsi:type="dcterms:W3CDTF">2024-10-24T12:14:00Z</dcterms:modified>
  <cp:revision>181</cp:revision>
  <dc:subject/>
  <dc:title/>
</cp:coreProperties>
</file>