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>Мозы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4/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559"/>
        <w:gridCol w:w="1843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Cs/>
                <w:sz w:val="20"/>
                <w:szCs w:val="20"/>
              </w:rPr>
              <w:t>2.11.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ь патриотического воспита-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Экскурсия в школьную музейную   комнату.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5"/>
                <w:sz w:val="20"/>
                <w:szCs w:val="20"/>
              </w:rPr>
              <w:t xml:space="preserve">Библиотечный час     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Квест-игр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Экскурсия в музейную комнату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Игровая программ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Устный журнал «Альбом памяти»</w:t>
            </w:r>
          </w:p>
          <w:p>
            <w:pPr>
              <w:pStyle w:val="Normal"/>
              <w:ind w:left="-10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Час общения «Символы моего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26" w:leader="none"/>
              </w:tabs>
              <w:rPr/>
            </w:pPr>
            <w:r>
              <w:rPr>
                <w:sz w:val="20"/>
                <w:szCs w:val="20"/>
              </w:rPr>
              <w:t xml:space="preserve">5«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 «Г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н.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.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блиотеч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дные привычки и подрос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8E4" w:val="clear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shd w:fill="FFF8E4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Путешествие по професс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111111"/>
                <w:sz w:val="20"/>
                <w:szCs w:val="20"/>
              </w:rPr>
              <w:t>Путешествие по стране «Здраволюб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. Открытый разговор «Наше здоровье в наших р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скуссия «Мой образ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ортландия «Учителя-ученики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Открытый разговор «Я выбираю ЗОЖ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знавательный час «Угадай профессию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Час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енок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ько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С.П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.11.202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i w:val="false"/>
                <w:iCs w:val="false"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11"/>
                <w:i w:val="false"/>
                <w:iCs w:val="false"/>
                <w:sz w:val="20"/>
                <w:szCs w:val="20"/>
              </w:rPr>
              <w:t>профилак-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Правовой турнир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. Познавательный час «Ребенок и дорога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 Заседание семейного клуба «Гармония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 Конкурс агитбригад по ПДД  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5.Библиотечный час                   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6.   Игра «Я пешеход»   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7.  </w:t>
            </w:r>
            <w:r>
              <w:rPr>
                <w:bCs/>
                <w:sz w:val="20"/>
                <w:szCs w:val="20"/>
                <w:shd w:fill="FFFFFF" w:val="clear"/>
              </w:rPr>
              <w:t>Игры-путешествия по ПДД «Азбука безопасности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8.  </w:t>
            </w:r>
            <w:r>
              <w:rPr>
                <w:color w:val="111111"/>
                <w:sz w:val="20"/>
                <w:szCs w:val="20"/>
                <w:shd w:fill="FFFFFF" w:val="clear"/>
              </w:rPr>
              <w:t>Круглый стол «Бездна, в которую надо заглянуть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9. Час общения «Правила безопасного поведения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0. Час профилактики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1. Правовой эрудит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. Открытый разговор «Мир вокруг нас»  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 xml:space="preserve">13. Час общения «Современные профе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 xml:space="preserve">14. Игра «дорожные знаки» 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 xml:space="preserve">15. Открытый разговор «Дороги. Которые мы выбира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1 «А»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 xml:space="preserve"> 10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ь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бор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 Т.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ель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.11.20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ь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.Конкурс чтецов «Мы о любви стихами говорим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гра «Что? Где? Когда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 xml:space="preserve"> Мастер-класс «Делаем сами, своими ру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а «Я пеше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а «Что? Где? Когд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ейн-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</w:rPr>
              <w:t>Библиотеч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Акция «Ремонт книг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9.Своя игр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0..Акция «Бумажный б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Игра-путешествие по профессия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Конкурс рисунков «Мир моих увлечений» </w:t>
            </w:r>
          </w:p>
          <w:p>
            <w:pPr>
              <w:pStyle w:val="Normal"/>
              <w:ind w:left="-108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 </w:t>
            </w:r>
            <w:r>
              <w:rPr>
                <w:rStyle w:val="FontStyle15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 xml:space="preserve">Заочное путешествие по малой Род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.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ик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а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11-04-21T00:02:00Z</cp:lastPrinted>
  <dcterms:modified xsi:type="dcterms:W3CDTF">2011-04-20T20:02:00Z</dcterms:modified>
  <cp:revision>170</cp:revision>
  <dc:subject/>
  <dc:title>    УТВЕРЖДАЮ</dc:title>
</cp:coreProperties>
</file>