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134"/>
        <w:gridCol w:w="1559"/>
        <w:gridCol w:w="1985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День добрых 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чер встречи с выпуск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Все обо всем»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3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4.</w:t>
            </w:r>
            <w:r>
              <w:rPr>
                <w:sz w:val="20"/>
                <w:szCs w:val="20"/>
              </w:rPr>
              <w:t xml:space="preserve"> Урок доб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</w:rPr>
              <w:t>Акция «Живи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вест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опа добры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ас общения «Культура поведения юношей и девушек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10. Час общения «Конфликт и пути его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чко О.И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иленок А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рмель А.С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иленок А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сько В.И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менко Ж.В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машко М.Н.</w:t>
            </w:r>
          </w:p>
        </w:tc>
      </w:tr>
      <w:tr>
        <w:trPr>
          <w:trHeight w:val="2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ртивный праздник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с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ревнования по волейболу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Библиотечный час             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Игр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Здоровью зеленый свет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5. </w:t>
            </w:r>
            <w:r>
              <w:rPr>
                <w:sz w:val="20"/>
                <w:szCs w:val="20"/>
              </w:rPr>
              <w:t xml:space="preserve">Игра «Здоровым быть здорово»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рок здоровь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тешествие в страну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гра-викторина «Витаминный 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кция «Живи книга»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10. У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к здоровья «Полезное - вре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бор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Н.Н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День патриоти-ческого вос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 мужества «В душе болит Афгани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блиотечный час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кскурсия в музейную комнату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роки Мужества </w:t>
            </w:r>
            <w:r>
              <w:rPr>
                <w:sz w:val="20"/>
                <w:szCs w:val="20"/>
              </w:rPr>
              <w:t xml:space="preserve">«Эхо Афганской вой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рейн-ринг «Мое Отеч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Экскурсия  на Курган С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Акция «Живи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ас общения «Государственные символы Республики Бела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иртуальная экскурсия по памятным местам Бела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ас общения «Беларусь и белорусы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sz w:val="20"/>
                <w:szCs w:val="20"/>
              </w:rPr>
              <w:t>11. Квест-игра «Я патриот св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6 </w:t>
            </w:r>
            <w:r>
              <w:rPr>
                <w:sz w:val="20"/>
                <w:szCs w:val="20"/>
              </w:rPr>
              <w:t>«В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зейн.комнат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сл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енок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енок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ик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-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Рыцарский турнир»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иблиотечный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ас общение «Дружба – это здорово»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седа «Семья — главное богатство человека»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 Открытый разговор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«Семья и семейные ц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Час общения «Труд на радость себе и люд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ас общения «Дороги, которые мы выбир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Акция «Живи книга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9. Час общения </w:t>
            </w:r>
            <w:r>
              <w:rPr>
                <w:bCs/>
                <w:sz w:val="20"/>
                <w:szCs w:val="20"/>
                <w:shd w:fill="FFFFFF" w:val="clear"/>
              </w:rPr>
              <w:t>«Семья – это то, что с тобою всегда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. Игра «Самый ум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к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Yu Gothic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PC</cp:lastModifiedBy>
  <cp:lastPrinted>2025-01-26T17:28:00Z</cp:lastPrinted>
  <dcterms:modified xsi:type="dcterms:W3CDTF">2025-01-26T14:28:00Z</dcterms:modified>
  <cp:revision>172</cp:revision>
  <dc:subject/>
  <dc:title>    УТВЕРЖДАЮ</dc:title>
</cp:coreProperties>
</file>