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5.03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1" w:name="_Hlk192603593"/>
            <w:r>
              <w:rPr>
                <w:b/>
                <w:bCs/>
                <w:sz w:val="26"/>
                <w:szCs w:val="26"/>
                <w:shd w:fill="FFFFFF" w:val="clear"/>
              </w:rPr>
              <w:t>Д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ень трудового воспитания и профессиональной ориентации</w:t>
            </w:r>
            <w:bookmarkEnd w:id="1"/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Викторина «Угадай професс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Г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обус А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Б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ит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нтерактивная игра «Калейдоскоп профе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ененко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Устный журнал «Востребованные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есант «Ремонт книг»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ит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ещение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ник Н.С. </w:t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Мисс -Золушка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липейко Е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рудово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з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узейная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Волшебный мир выши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ская В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К.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фут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ев М.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ужок «Экскурсо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Юные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ицура А.М.</w:t>
            </w:r>
          </w:p>
          <w:p>
            <w:pPr>
              <w:pStyle w:val="Normal"/>
              <w:jc w:val="both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.30-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.10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20-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Г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заместителя директора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-ные руково-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, кабинет заместите-ля 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03-13T09:06:00Z</cp:lastPrinted>
  <dcterms:modified xsi:type="dcterms:W3CDTF">2025-03-13T06:08:00Z</dcterms:modified>
  <cp:revision>170</cp:revision>
  <dc:subject/>
  <dc:title/>
</cp:coreProperties>
</file>