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05.04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патриотического вос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ич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этап областной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ашкевич Е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вест-игра «Патриот»</w:t>
            </w:r>
          </w:p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йн-ринг «Мой край»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лап Т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Актов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спектакля «Дружба в сосновом бору»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4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  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И. Мел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а Т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спектакля «Дружба в сосновом бору»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Мел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чик А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турнира по ганд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ФОЦ «Полесье-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турнира по ганд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«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Ц «Полесье-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ич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турнира по ганд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Ц «Полесье-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лшебный мир выши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ская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а соци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 социаль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естите-ля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4-02T16:05:00Z</cp:lastPrinted>
  <dcterms:modified xsi:type="dcterms:W3CDTF">2025-04-02T13:21:00Z</dcterms:modified>
  <cp:revision>173</cp:revision>
  <dc:subject/>
  <dc:title/>
</cp:coreProperties>
</file>