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Директор Государственного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учреждения образования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«Козенская средняя школа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Мозырского района»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</w:t>
      </w:r>
      <w:r>
        <w:rPr>
          <w:sz w:val="30"/>
          <w:szCs w:val="30"/>
        </w:rPr>
        <w:t xml:space="preserve">С.В.Шелковникова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ероприятий   шестого школьного дн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Козенской средней школе Мозыр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12.04.2025 год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60"/>
        <w:gridCol w:w="3402"/>
        <w:gridCol w:w="1134"/>
        <w:gridCol w:w="1559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bookmarkStart w:id="0" w:name="_Hlk187758916"/>
            <w:bookmarkEnd w:id="0"/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здоровь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«Живая класс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Т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Т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чный час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2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енок А.Ф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кино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6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зы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уевская И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кино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6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ин Н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 общения «Полезное питание»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«Г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обус А.Д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елая скакал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А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 М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стиваль сказок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.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ипейко Е.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5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Игровая программ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«100 советов для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«А»,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4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2</w:t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лко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л О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грай и побеждай»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ура А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общения «Вредные привычки и здоровье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анец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е спектакля «Всё наоборот»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зыр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атр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Меле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шкова Н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я по интерес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Музее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Музейн.</w:t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 Н.П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Мо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утская Л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Патри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К.РВП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</w:rPr>
              <w:t>Вишневский 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</w:rPr>
              <w:t>Кружок «Эко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rStyle w:val="FontStyle15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по футбол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rStyle w:val="FontStyle15"/>
              </w:rPr>
              <w:t>Спортза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арев М.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Экскурсов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утская Л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</w:rPr>
              <w:t>Кружок «Юные турис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rStyle w:val="FontStyle15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Мицура А.М.</w:t>
            </w:r>
          </w:p>
          <w:p>
            <w:pPr>
              <w:pStyle w:val="Normal"/>
              <w:jc w:val="both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Факультативные занят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8.30-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9.10-9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финансовой грамо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20-10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«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ура А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«В»</w:t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авенко М.Н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ликая Отечественная война советского народа (в контексте Второй мировой войн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А.Г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духовно-нравственной культуры и патриот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-10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А.Г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«Г»</w:t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Мицура А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7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авенко М.Н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Великая Отечественная война советского народа (в контексте Второй мировой войн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7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Мицура А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8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авенко М.Н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Великая Отечественная война советского народа (в контексте Второй мировой войн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9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</w:tbl>
    <w:p>
      <w:pPr>
        <w:pStyle w:val="Normal"/>
        <w:rPr>
          <w:rStyle w:val="FontStyle15"/>
          <w:sz w:val="30"/>
          <w:szCs w:val="30"/>
        </w:rPr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еститель директора по воспитательной работе                  Ж. В. Филом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38"/>
    </w:pPr>
    <w:rPr>
      <w:rFonts w:eastAsia="Times New Roman"/>
      <w:sz w:val="24"/>
      <w:szCs w:val="24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25:00Z</dcterms:created>
  <dc:creator>Server</dc:creator>
  <dc:description/>
  <cp:keywords/>
  <dc:language>en-US</dc:language>
  <cp:lastModifiedBy>PC</cp:lastModifiedBy>
  <cp:lastPrinted>2025-04-09T13:38:00Z</cp:lastPrinted>
  <dcterms:modified xsi:type="dcterms:W3CDTF">2025-04-09T10:38:00Z</dcterms:modified>
  <cp:revision>176</cp:revision>
  <dc:subject/>
  <dc:title/>
</cp:coreProperties>
</file>